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/>
      </w:pPr>
      <w:r>
        <w:rPr/>
        <w:t>КОДЕКС ПОНАШАЊА</w:t>
      </w:r>
    </w:p>
    <w:p>
      <w:pPr>
        <w:pStyle w:val="Normal"/>
        <w:jc w:val="center"/>
        <w:rPr>
          <w:rFonts w:cs="Arial"/>
          <w:b/>
          <w:b/>
          <w:sz w:val="16"/>
          <w:lang w:val="sr-CS"/>
        </w:rPr>
      </w:pPr>
      <w:r>
        <w:rPr>
          <w:rFonts w:cs="Arial"/>
          <w:b/>
          <w:sz w:val="16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ЗАПОСЛЕНИХ У ОПШТИНСКОЈ  УПРАВИ, ЈАВНИМ ПРЕДУЗЕЋИМА,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УСТАНОВАМА И ОРГАНИЗАЦИЈАМА ЧИЈИ ЈЕ</w:t>
      </w:r>
    </w:p>
    <w:p>
      <w:pPr>
        <w:pStyle w:val="Heading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ОСНИВАЧ ОПШТИНА ТЕМЕРИН</w:t>
      </w:r>
    </w:p>
    <w:p>
      <w:pPr>
        <w:pStyle w:val="Normal"/>
        <w:jc w:val="center"/>
        <w:rPr>
          <w:rFonts w:ascii="Arial" w:hAnsi="Arial" w:cs="Arial"/>
          <w:b/>
          <w:b/>
          <w:bCs/>
          <w:u w:val="none"/>
          <w:lang w:val="sr-CS"/>
        </w:rPr>
      </w:pPr>
      <w:r>
        <w:rPr>
          <w:rFonts w:cs="Arial"/>
          <w:b/>
          <w:bCs/>
          <w:u w:val="none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1.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Овај кодекс се односи на све запослене у Општинској управи, јавним предузећима, установама и организацијама чији је оснивач општина)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eastAsia="Arial" w:cs="Arial"/>
          <w:lang w:val="sr-CS"/>
        </w:rPr>
        <w:t xml:space="preserve"> </w:t>
      </w:r>
      <w:r>
        <w:rPr>
          <w:rFonts w:cs="Arial"/>
          <w:lang w:val="sr-CS"/>
        </w:rPr>
        <w:t>у даљем тексту: запослени)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Овај Кодекс се односи на сва физичка лица запослене у правним лицима којима општина повери обављање послова јавних служби.</w:t>
      </w:r>
    </w:p>
    <w:p>
      <w:pPr>
        <w:pStyle w:val="TextBodyIndent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Изрази који се у овом кодексу односе на физичка лица су родно неутрални (подједнако се односе на лица оба пола).</w:t>
      </w:r>
    </w:p>
    <w:p>
      <w:pPr>
        <w:pStyle w:val="Normal"/>
        <w:ind w:firstLine="1080"/>
        <w:jc w:val="both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2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Heading3"/>
        <w:rPr>
          <w:bCs w:val="false"/>
        </w:rPr>
      </w:pPr>
      <w:r>
        <w:rPr>
          <w:bCs w:val="false"/>
        </w:rPr>
        <w:t>Сврха Кодекса</w:t>
      </w:r>
    </w:p>
    <w:p>
      <w:pPr>
        <w:pStyle w:val="Normal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ind w:firstLine="108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Сврха овог Кодекса је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да утврди стандарде личног и професионалног интегритета и</w:t>
      </w:r>
    </w:p>
    <w:p>
      <w:pPr>
        <w:pStyle w:val="Normal"/>
        <w:ind w:firstLine="108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lang w:val="sr-CS"/>
        </w:rPr>
        <w:t>понашања којих би требало да се придржавају запослени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да подржи запослене у поштовању ових стандарда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да упозна грађане какво понашање имају право да захтевају и  </w:t>
      </w:r>
    </w:p>
    <w:p>
      <w:pPr>
        <w:pStyle w:val="Normal"/>
        <w:jc w:val="both"/>
        <w:rPr/>
      </w:pPr>
      <w:r>
        <w:rPr>
          <w:rFonts w:eastAsia="Arial" w:cs="Arial"/>
          <w:lang w:val="sr-CS"/>
        </w:rPr>
        <w:t xml:space="preserve">                     </w:t>
      </w:r>
      <w:r>
        <w:rPr>
          <w:rFonts w:cs="Arial"/>
          <w:lang w:val="sr-CS"/>
        </w:rPr>
        <w:t xml:space="preserve">очекују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од запослених у општини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да доприносе успостављању ефикасније и одговорније локалне </w:t>
      </w:r>
      <w:r>
        <w:rPr>
          <w:rFonts w:cs="Arial"/>
        </w:rPr>
        <w:t xml:space="preserve">  </w:t>
      </w:r>
    </w:p>
    <w:p>
      <w:pPr>
        <w:pStyle w:val="Normal"/>
        <w:ind w:firstLine="1080"/>
        <w:jc w:val="both"/>
        <w:rPr/>
      </w:pPr>
      <w:r>
        <w:rPr>
          <w:rFonts w:eastAsia="Arial" w:cs="Arial"/>
        </w:rPr>
        <w:t xml:space="preserve">      </w:t>
      </w:r>
      <w:r>
        <w:rPr>
          <w:rFonts w:cs="Arial"/>
          <w:lang w:val="sr-CS"/>
        </w:rPr>
        <w:t>управе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1080"/>
        <w:jc w:val="both"/>
        <w:rPr/>
      </w:pPr>
      <w:r>
        <w:rPr>
          <w:rFonts w:eastAsia="Arial" w:cs="Arial"/>
          <w:lang w:val="sr-CS"/>
        </w:rPr>
        <w:t xml:space="preserve"> </w:t>
      </w:r>
      <w:r>
        <w:rPr>
          <w:rFonts w:eastAsia="Arial" w:cs="Arial"/>
          <w:u w:val="single"/>
          <w:lang w:val="sr-CS"/>
        </w:rPr>
        <w:t xml:space="preserve"> </w:t>
      </w:r>
      <w:r>
        <w:rPr>
          <w:rFonts w:cs="Arial"/>
          <w:b/>
          <w:u w:val="single"/>
          <w:lang w:val="sr-CS"/>
        </w:rPr>
        <w:t>ОПШТА НАЧЕЛА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3.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је дужан да се увек понаша на начин којим се чува и унапређује поверење грађана у локалну самоуправу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4.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своју дужност треба да обавља у складу са правним прописима и професионалним и етичким стандардима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треба да свој посао обавља политички непристрасно, без покушаја ометања мера, одлука или активности јавних власти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Запослени треба увек да даје предност јавном над приватним интересом. 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Од запосленог се очекује да својим понашањем, како професионалном деловању, тако и у приватном животу, ничим не наруши углед Управе или јавних служби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5.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има обасвезу да се с поштовањем односи према носиоцима законито изабране локалне власти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6.</w:t>
      </w:r>
    </w:p>
    <w:p>
      <w:pPr>
        <w:pStyle w:val="TextBodyIndent"/>
        <w:ind w:left="0" w:firstLine="108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TextBodyIndent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  <w:t>Од запосленог се очекује:</w:t>
      </w:r>
    </w:p>
    <w:p>
      <w:pPr>
        <w:pStyle w:val="TextBodyIndent"/>
        <w:ind w:left="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да буде поштен, непристрасан и ефикасан,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cs="Arial"/>
          <w:lang w:val="sr-CS"/>
        </w:rPr>
      </w:pPr>
      <w:r>
        <w:rPr>
          <w:rFonts w:cs="Arial"/>
          <w:lang w:val="sr-CS"/>
        </w:rPr>
        <w:t>да своје послове обавља часно, стручно и савесно у складу са највишим професионалним стандардима, прописима и роковима,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да се стално стручно усавршава,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rFonts w:cs="Arial"/>
          <w:lang w:val="sr-CS"/>
        </w:rPr>
      </w:pPr>
      <w:r>
        <w:rPr>
          <w:rFonts w:cs="Arial"/>
          <w:lang w:val="sr-CS"/>
        </w:rPr>
        <w:t>да буде љубазан и предусретљив у свим својим службеним опхођењима са грађанима, колегама и руководиоцима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7.</w:t>
      </w:r>
    </w:p>
    <w:p>
      <w:pPr>
        <w:pStyle w:val="Normal"/>
        <w:ind w:firstLine="108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У обављању својих дужности, запослени не сме неоправдано и недозвољено да прави разлику или неједнако поступа према лицу или групи с обзиром на њихова лична или стечена својства  и припадност (на пример раса, боја, пол, национална припадност, друштвени положај и порекло,  рођење, вероисповест, политичко или друго убеђење, имовно стање, култура, језик, старост, психички или физички инвалидитет)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b/>
          <w:lang w:val="sr-CS"/>
        </w:rPr>
        <w:t>Члан 8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не сме да делује самовољно, или на штету било ког лица, групе људи или правног лица, и дужан је да се понаша са уважавањем у односу на њихова права, дужности и законите интересе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У обављању послова, запослени је дужан да се понаша законито и да своја дискрециона овлашћења примењује непристрасно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9.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 не сме да дозволи да његов приватни интерес дође на било који начин у сукоб са послом који обавља, Запослени је дужан да избегне такав сукоб интереса, без обзира на то да ли је он стваран, потенцијалан или само привидан.</w:t>
      </w:r>
    </w:p>
    <w:p>
      <w:pPr>
        <w:pStyle w:val="Normal"/>
        <w:ind w:firstLine="1080"/>
        <w:jc w:val="both"/>
        <w:rPr>
          <w:rFonts w:cs="Arial"/>
          <w:lang w:val="sr-Latn-RS"/>
        </w:rPr>
      </w:pPr>
      <w:r>
        <w:rPr>
          <w:rFonts w:cs="Arial"/>
          <w:lang w:val="sr-CS"/>
        </w:rPr>
        <w:t>Запослени ни у ком случају свој положај не сме да користи за остваривање приватног интереса.</w:t>
      </w:r>
    </w:p>
    <w:p>
      <w:pPr>
        <w:pStyle w:val="Normal"/>
        <w:ind w:firstLine="108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ind w:firstLine="108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10.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/>
      </w:pPr>
      <w:r>
        <w:rPr>
          <w:rFonts w:cs="Arial"/>
          <w:lang w:val="sr-CS"/>
        </w:rPr>
        <w:t xml:space="preserve">Од запосленог се очекујке да олакша приступ информацијама у складу са </w:t>
      </w:r>
      <w:r>
        <w:rPr>
          <w:rFonts w:cs="Arial"/>
          <w:color w:val="000000"/>
          <w:lang w:val="sr-CS"/>
        </w:rPr>
        <w:t xml:space="preserve">законом и том приликом ће се држати и примењивати законске прописе и одговарајуће одредбе Статута општине о равноправној употреби српског и мађарског језика. </w:t>
      </w:r>
    </w:p>
    <w:p>
      <w:pPr>
        <w:pStyle w:val="Normal"/>
        <w:ind w:firstLine="108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  <w:t>Запослени је обавезан  да чува податке  о личности и друге поверљиве податке и документа до којих дође у току обављања посла, односно који настану као резултат тог посла.</w:t>
      </w:r>
    </w:p>
    <w:p>
      <w:pPr>
        <w:pStyle w:val="Normal"/>
        <w:ind w:firstLine="1080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11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Пријављивање злоупотреба и корупције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који оправдано верује да је настала или да ће настати повреда закона или овог кодекса, пријавиће ту чињеницу свом надређеном и ако је то потребно, другом органу надлежном за испитивање таквих чињеница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На исти начин ће поступити и запослени који сматра да се на њега врши притисак да поступи супротно  заккону или овом кодексу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који у основаном уверењу пријави наведени случај не сме без тога трпети било какве штетне последице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12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Сукоб интереса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Сукоб интереса настаје у ситуацији када запослени има одређени приватни интерес који утиче, може да утиче или изгледа да утиче, на непристрасно и објективно обављање његових службених дужности. 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Приватни интерес запосленог обухвата било какву корист коју могу имати он,.  његова породица, блиски рођаци, пријатељи лица или организације са којима има или је имао послове или политичке везе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13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Изјава о постојању сукоба интереса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има обавезу да обавести свог претпостављеног о сваком случају могућег стварног, потенцијалног или привидног сукоба интереса и предузме мере да избегне такав сукоб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Кад се то од њега затражи, запослени је дужан  да пружи информације потребне за процену постојања скукоба интереса. </w:t>
      </w:r>
    </w:p>
    <w:p>
      <w:pPr>
        <w:pStyle w:val="Normal"/>
        <w:ind w:firstLine="1080"/>
        <w:jc w:val="both"/>
        <w:rPr>
          <w:rFonts w:cs="Arial"/>
          <w:lang w:val="sr-Latn-RS"/>
        </w:rPr>
      </w:pPr>
      <w:r>
        <w:rPr>
          <w:rFonts w:cs="Arial"/>
          <w:lang w:val="sr-CS"/>
        </w:rPr>
        <w:t>Изјава о постојању сукоба интереса сматраће се поверљивом, осим уколико закон другачије не предвиди.</w:t>
      </w:r>
    </w:p>
    <w:p>
      <w:pPr>
        <w:pStyle w:val="Normal"/>
        <w:ind w:firstLine="1080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14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Неспојиви интереси</w: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bCs/>
          <w:u w:val="none"/>
          <w:lang w:val="sr-CS"/>
        </w:rPr>
      </w:pPr>
      <w:r>
        <w:rPr>
          <w:rFonts w:cs="Arial"/>
          <w:b/>
          <w:bCs/>
          <w:u w:val="none"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не сме да обавља било какву активност, нити да прихвати било какав посао или функцију, плаћену или неплаћену, која је неспојива са послом који обавља. У случајевима сумње, запослени је дужан да затражи мишљење претпостављеног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ће на захтев претпостављеног дати образложену изјаву о активностима или функцијама, плаћеним или неплаћеним, које би могле да угрозе адекватно обављање његових дужности.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15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Политичка или јавна активност</w:t>
      </w:r>
    </w:p>
    <w:p>
      <w:pPr>
        <w:pStyle w:val="Normal"/>
        <w:ind w:firstLine="108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/>
      </w:pPr>
      <w:r>
        <w:rPr>
          <w:rFonts w:cs="Arial"/>
          <w:lang w:val="sr-CS"/>
        </w:rPr>
        <w:t>Запослени је дужан да води рачуна о томе да његова политичка активност не угрози поверење јавности у његову способност да своје дужности обавља непристрасно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У обављању својих послова, запослени не сме да се руководи својим политичким уверењима нити да следи инструкције политичке природе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16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Поклони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не сме да тражи нити да прими новац, поклоне, услуге, гостопримство или било какву другу врсту користи за себе или за друге у вези са обављањем дужности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17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Реакција на противправне понуде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Уколико се запосленом понуди поклон или нека друга корист у вези са обављањем дужности, обавезан је да предузме следеће кораке: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да одмах одбије противправну понуду, сачини службену белешку обавести о оваквом покушају свог претпостављеног или непосредно органе надлежне за овакве преступе,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да пријави особу која је понуду учинила и да избегава контакте са њом,  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Уколико поклон не може да буде враћен пошиљаоцу, потребно га је предати надлежном органу уз службену белешку,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да објективно решава у предмету у вези с којим је учињена противправна понуда.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18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Коришћење средстава и начин обављања послова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У обављању посла, запослени мора да се уздржи од било каквих финансијских злоупотреба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У обављању својих послова, запослени се стара да се средства која су му поверена користе само наменски, а послови обављају у складу са принципима ефикасности, ефективности, рационалности и економичсности.</w:t>
      </w:r>
    </w:p>
    <w:p>
      <w:pPr>
        <w:pStyle w:val="Normal"/>
        <w:ind w:firstLine="1080"/>
        <w:jc w:val="both"/>
        <w:rPr>
          <w:rFonts w:cs="Arial"/>
          <w:lang w:val="sr-Latn-RS"/>
        </w:rPr>
      </w:pPr>
      <w:r>
        <w:rPr>
          <w:rFonts w:cs="Arial"/>
          <w:lang w:val="sr-CS"/>
        </w:rPr>
        <w:t>Поверена средства запослених ни у ком случају не сме да користи у приватне сврхе. нити да другима омогући да то чине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19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Злоупотреба службеног положаја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не сме у обављању послова никоме да понуди или обезбеди било какву предност, осим ако је за то  овлашћен законом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не сме да користи свој службени положај да би недозвољено утицао на било које правно или физичко лице, укључујући и друге запослене, ради прибављања било какве користи за себе или друге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20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Однос запослених према информацијама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не сме да задржава информацију која би по правилима требало да буде јавна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сме да саопшти само оне информације за чије је саопштавање овлашћен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је дужан да предузме одговарајуће мере како би заштитио сигурност и поверљивост информација за које је одговоран или за које сазна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не треба да тражи приступ информацији уколико за то није овлашћен, нити да на противправан начин користи информацију до  које дође или која проистекне из обављања службене дужности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не сме да пружа информацију која је лажна или нетачна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21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Посебна улога руководиоца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Сви руководиоци у Општинској управи дужни су да се старају да запослени обављају своје дужности савесно, одговорно и у складу  са утврђеном  политикком општинске власти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Руководилац је дужан да предузме све потребне мере како би спречио корупцију у служби којом руководи. Ове мере могу да обухвате доношење и  спровођење правила и упутстава,  пружање одговарајуће  обуке, препознавање знакова да је неко од његових запослених запао у финансијске или неке друге тешкоће, и пружање личног примера запосленима понашањем које карактерише исправан морални став и лични интегритет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22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Напуштање службе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не сме да на недозвољен начин користи свој положај како би себи обезбедио друго запослење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  не сме да дозволи да га изгледи за ново запослење доведу у стварни, потенцијални или привредни сукоб интереса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080"/>
        <w:jc w:val="both"/>
        <w:rPr/>
      </w:pPr>
      <w:r>
        <w:rPr/>
        <w:t>У складу са законом, током одговарајућег периода времена, бивши запослени не треба да ради за рачун било ког физичког или правног лица у вези са предметом на коме је радио (или саветовао) током своје службе, уколико би то могло да буде од посебне користи за то физичко или правно лице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Запослени, по напуштању службе, не сме да користи или преноси поверљиве информације до којих је дошао док је обављао службу, осим ако на то није овлашћен, у складу са законом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23.</w:t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Праћење примене Кодекса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Скупштина општине ће образовати тело за праћење примене овог кодекса и пружање информација у вези са његовом садржином и применом функционерима, руководиоцима и запосленима у Општинској управи, јавним предузећима, установама и организацијама чији је основач општина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Heading3"/>
        <w:rPr/>
      </w:pPr>
      <w:r>
        <w:rPr/>
        <w:t>Члан 24.</w:t>
      </w:r>
    </w:p>
    <w:p>
      <w:pPr>
        <w:pStyle w:val="Normal"/>
        <w:ind w:firstLine="108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Руководиоци у Општинској управи, јавним предузећима, установама и организацијама чији је оснивач општине дужни су да обавесте запослене о Кодексу, да се старају о његовој примени и предузимају мере за његово поштовање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Правила утврђена овим кодексом су саставни део програма обуке и усавршавања запослених.</w:t>
      </w:r>
    </w:p>
    <w:p>
      <w:pPr>
        <w:pStyle w:val="Normal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Члан 25.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bCs/>
          <w:u w:val="none"/>
          <w:lang w:val="sr-CS"/>
        </w:rPr>
      </w:pPr>
      <w:r>
        <w:rPr>
          <w:rFonts w:cs="Arial"/>
          <w:b/>
          <w:bCs/>
          <w:u w:val="none"/>
          <w:lang w:val="sr-CS"/>
        </w:rPr>
      </w:r>
    </w:p>
    <w:p>
      <w:pPr>
        <w:pStyle w:val="Normal"/>
        <w:ind w:firstLine="1080"/>
        <w:jc w:val="both"/>
        <w:rPr>
          <w:rFonts w:cs="Arial"/>
          <w:b/>
          <w:b/>
          <w:lang w:val="sr-CS"/>
        </w:rPr>
      </w:pPr>
      <w:r>
        <w:rPr>
          <w:rFonts w:cs="Arial"/>
          <w:lang w:val="sr-CS"/>
        </w:rPr>
        <w:t xml:space="preserve">Овај кодекс ступа на снагу наредног дана од дана доношења, и објавиће се у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''Службеном листу општине Темерин''.</w:t>
      </w:r>
    </w:p>
    <w:p>
      <w:pPr>
        <w:pStyle w:val="Normal"/>
        <w:ind w:firstLine="108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firstLine="108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Heading4"/>
        <w:jc w:val="left"/>
        <w:rPr>
          <w:sz w:val="24"/>
        </w:rPr>
      </w:pPr>
      <w:r>
        <w:rPr>
          <w:sz w:val="24"/>
        </w:rPr>
        <w:t>РЕПУБЛИКА СРБИЈА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АУТОНОМНА ПОКРАЈИНА ВОЈВОДИНА               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ОПШТИНА ТЕМЕРИН                                      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СКУПШТИНА ОПШТИНЕ                                                       ПРЕДСЕДНИК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Број: 06-12-5/2005-01                                                     СКУПШТИНЕ ОПШТИНЕ,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Дана: 16. децембра 2005. године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Т Е М Е Р И Н                                                                      Милан Радовић, с.р.</w:t>
      </w:r>
    </w:p>
    <w:p>
      <w:pPr>
        <w:pStyle w:val="Normal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center"/>
      <w:outlineLvl w:val="8"/>
    </w:pPr>
    <w:rPr>
      <w:rFonts w:cs="Arial"/>
      <w:b/>
      <w:sz w:val="28"/>
      <w:lang w:val="sr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  <w:lang w:val="sr-C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8"/>
      <w:szCs w:val="24"/>
      <w:lang w:val="sr-C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b/>
      <w:sz w:val="28"/>
      <w:szCs w:val="24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39:00Z</dcterms:created>
  <dc:creator>Korisnik</dc:creator>
  <dc:description/>
  <dc:language>en-US</dc:language>
  <cp:lastModifiedBy>Korisnik</cp:lastModifiedBy>
  <dcterms:modified xsi:type="dcterms:W3CDTF">2015-10-23T10:40:00Z</dcterms:modified>
  <cp:revision>1</cp:revision>
  <dc:subject/>
  <dc:title/>
</cp:coreProperties>
</file>